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3225" cy="508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АЯ ОБЛАСТЬ</w:t>
      </w:r>
    </w:p>
    <w:p>
      <w:pPr>
        <w:pStyle w:val="Style16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ГОРОДСКОГО ОКРУГА ПУЩИНО</w:t>
      </w:r>
    </w:p>
    <w:p>
      <w:pPr>
        <w:pStyle w:val="Style16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Style16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699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5/22</w:t>
            </w:r>
          </w:p>
        </w:tc>
        <w:tc>
          <w:tcPr>
            <w:tcW w:w="4699" w:type="dxa"/>
            <w:tcBorders/>
          </w:tcPr>
          <w:p>
            <w:pPr>
              <w:pStyle w:val="Heading7"/>
              <w:rPr/>
            </w:pPr>
            <w:r>
              <w:rPr>
                <w:rFonts w:eastAsia="Arial" w:cs="Arial" w:ascii="Arial" w:hAnsi="Arial"/>
                <w:i w:val="false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Cs w:val="24"/>
              </w:rPr>
              <w:t>от 19 ноября 2020 год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граждении Благодарственными письмами Совета депутатов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едставления председателя Молодежного парламента при Совете депутатов городского округа Пущино Софроний М.В. и депутата Сапруновой Н.В., руководствуясь Положением о Почетной грамоте и Благодарственном письме Совета депутатов города Пущино Московской области, утвержденным решением от 17.08.2006 №228/39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вет депутатов решил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 большой вклад в реализацию молодежной политики города Пущино и активную гражданскую позицию наградить Благодарственными письмами Совета депутатов города Пущино следующих членов Молодежного парламента первого состава при Совете депутатов городского округа Пущино Московской области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инин Евгений Андреевич, инженер Муниципального унитарного предприятия «Жилищно-коммунального хозяйства» городского округа Пущино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Быкова Валерия Анатольевна, старший инспектор Отдела социальной защиты населения города Пущино Министерства социального развития Московской области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нькина Анна Дмитриевна, ученица 11 «А» класса Муниципального бюджетного общеобразовательного учреждения Средняя общеобразовательная школа №3 городского округа Пущино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ванова Ольга Андреевна, учитель-логопед Муниципального автономного дошкольного образовательного учреждения Детский сад комбинированного вида №8 «Росинка» г.о. Пущино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принятия и подлежит опубликованию в газете «Пущинская среда»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Arial" w:ascii="Arial" w:hAnsi="Arial"/>
          <w:szCs w:val="24"/>
        </w:rPr>
        <w:t>Председатель Совета депутатов</w:t>
        <w:tab/>
        <w:tab/>
        <w:tab/>
        <w:tab/>
        <w:t>М.У. Аринбасар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2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30:00Z</dcterms:created>
  <dc:creator>Варфоломеев</dc:creator>
  <dc:description/>
  <cp:keywords/>
  <dc:language>en-US</dc:language>
  <cp:lastModifiedBy>Администрация</cp:lastModifiedBy>
  <cp:lastPrinted>2020-11-19T15:23:00Z</cp:lastPrinted>
  <dcterms:modified xsi:type="dcterms:W3CDTF">2020-11-20T09:30:00Z</dcterms:modified>
  <cp:revision>2</cp:revision>
  <dc:subject/>
  <dc:title/>
</cp:coreProperties>
</file>